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bCs/>
        </w:rPr>
      </w:pPr>
      <w:bookmarkStart w:id="0" w:name="_Hlk79561371"/>
      <w:bookmarkEnd w:id="0"/>
      <w:r>
        <w:rPr>
          <w:rFonts w:cs="Verdana" w:ascii="Verdana" w:hAnsi="Verdana"/>
          <w:b/>
          <w:bCs/>
        </w:rPr>
        <w:t>SilentiumPC Fera 5 ARGB (SPC305)</w:t>
      </w:r>
    </w:p>
    <w:p>
      <w:pPr>
        <w:pStyle w:val="NoSpac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rPr/>
      </w:pPr>
      <w:bookmarkStart w:id="1" w:name="_Hlk79561371"/>
      <w:bookmarkEnd w:id="1"/>
      <w:r>
        <w:rPr>
          <w:rFonts w:cs="Verdana" w:ascii="Verdana" w:hAnsi="Verdana"/>
        </w:rPr>
        <w:t>Fera 5 ARGB wraz z wentylatorem Fluctus 120 PWM ARGB to nowa wersja opracowanego we współpracy z Synergy Cooling powietrznego układu chłodzenia procesora, wyposażona w system dwuelementowego adresowalnego podświetlenia ARGB: świecący top i wentylator. Podstawą jest ceniony za świetny współczynnik jakości i wydajności do ceny układ chłodzenia z asymetrycznym radiatorem o gęsto upakowanych finach i zoptymalizowaną podstawą z czterema rurkami cieplnymi. Wyróżnikiem Fery 5 w wersji ARGB są: wentylator Fluctus 120 PWM ARGB o takich samych parametrach akustycznych i wydajnościowych, ale z podświetleniem z możliwością jego dostosowania, jak i delikatna iluminacja topu radiatora. Cały zestaw objęty jest 6-letnią gwarancją producent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>Wyposażona w system adresowalnego podświetlania Fera 5 ARGB reprezentuje nową generację systemów chłodzenia procesorów marki SilentiumPC. Elementami wyróżniającymi są przede wszystkim wydajne i bardzo ciche wentylatory Fluctus 120 PWM (ARGB) z charakterystycznymi łopatkami o ząbkowanych krawędziach. Zapewniają one wysokie ciśnienie statyczne, konieczne do zapewnienia dużego przepływu powietrza przy zastosowaniu gęstego radiatora Fery 5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owalny system podświetlenia ARGB</w:t>
      </w:r>
    </w:p>
    <w:p>
      <w:pPr>
        <w:pStyle w:val="NoSpacing"/>
        <w:rPr/>
      </w:pPr>
      <w:r>
        <w:rPr>
          <w:rFonts w:cs="Verdana" w:ascii="Verdana" w:hAnsi="Verdana"/>
        </w:rPr>
        <w:t>Adresowalne podświetlenie LED Fery 5 ARGB – top jak i wentylator – umożliwia w pełni indywidualne dostosowanie efektów, kolorów i stylu do oczekiwań użytkownika. Sterować można aspektami wizualnymi odrębnie dla każdego z zainstalowanych LED-ów nie tylko w wentylatorze Fluctus 120 PWM ARGB, ale także w podświetlonym topie. Użytkownik może wybrać jeden z wielu efektów iluminacji jak i niemalże dowolny z palety 16 milionów kolorów występujących w różnych kombinacjach: od mieniącej się tęczy, przez stałe oświetlenie na konkretny kolor, tryby powolnej, stopniowej zmiany barwy czy też spokojnego oddychania, aż po efektowną falę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>Sterować adresowalnym podświetleniem LED Fery 5 ARGB można na trzy sposoby: bezpośrednio przez dołączony kontroler Nano-Reset ARGB (1), podłączając do kompatybilnej płyty głównej (2), jak również synchronizując z zaawansowanym kontrolerem w wybranych obudowach SilentiumPC wyposażonych w kontroler Aurora Sync Evo PWM ARGB (3). Dołączony manualny kontroler Nano-Reset ARGB umożliwia wykorzystanie wszystkich walorów wizualnych coolera Fera 5 ARGB także wtedy, gdy użytkownik nie posiada kompatybilnej płyty głównej czy obudowy wyposażonej w kontroler. Dzięki rozdzielaczom sygnału ARGB zestaw chłodzenia można podłączyć do jednego złącza ARGB, a także zsynchronizować z wieloma innymi produktami SilentiumPC: np. paskami LED Aurora Stripes ARGB, wentylatorami ARGB (np. Stella HP lub Corona HP ARGB) czy obudowami Astrum, Armis, Regnum, Signum, Ventum z oznaczeniem ARGB. Użytkownik może też podpiąć podświetlenie wentylatora i topu osobno do dwóch złącz w płycie głównej, co pozwoli na ich niezależne konfigurowanie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>System podświetlenia może być zsynchronizowany z kompatybilną płytą główną wyposażoną w 3-pinowe złącze ARGB (z wtyczką w systemie 2+1). Mowa o następujących rozwiązaniach: ASRock Polychrome Sync, Asus Aura Sync oraz MSI Mystic Light. Gigabyte RGB Fusion 2.0 (wyłącznie w systemie 2+1 z jednym pustym wyprowadzeniem pomiędzy pinami) na większości płyt głównych tego producenta jest obsługiwany, w pozostałych przypadkach wymaga użycia przejściówki. Inne systemy adresowalnego oświetlenia również są obsługiwane, jeśli kompatybilne z wymienionymi. Wystarczy końcówkę spiętych ze sobą przewodów Fery 5 ARGB wpiąć w odpowiednie złącze płyty głównej, a jej oprogramowanie umożliwi sterowanie kolorami i wzorami oświetleni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jny i gęsty radiator</w:t>
      </w:r>
    </w:p>
    <w:p>
      <w:pPr>
        <w:pStyle w:val="NoSpacing"/>
        <w:rPr/>
      </w:pPr>
      <w:r>
        <w:rPr>
          <w:rFonts w:cs="Verdana" w:ascii="Verdana" w:hAnsi="Verdana"/>
        </w:rPr>
        <w:t>Fundamentem Fery 5 ARGB jest gęsto upakowany, aluminiowy i asymetryczny radiator wsparty na czterech miedzianych rurkach cieplnych, które bezpośrednio stykają się z procesorem („direct touch”) – to ta sama konstrukcja, co w przypadku niepodświetlonej Fery 5. Zapewnia to szybki odbiór energii cieplnej i transfer do właściwego radiatora, który składa się z 56 finów ze specjalnie wyprofilowanymi krawędziami natarcia. Radiator Fery 5 ARGB jest asymetryczny, a to oznacza że został on zoptymalizowany pod kątem jednokierunkowego przepływu powietrza. Dla użytkownika przekłada się to niższą temperaturę procesora, a także wyższą kulturę działania (niższe ciśnienie akustyczne). Dzięki niewielkim wymiarom (tylko 155 mm) Fera 5 ARGB mieści się w zdecydowanej większości popularnych obudów komputerowych. Dodatkowo: jej radiator z wentylatorem nie nachodzą na moduły pamięci operacyjnej (RAM), które mogą być dowolnie wysokie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ntylator Fluctus 120 PWM ARGB</w:t>
      </w:r>
    </w:p>
    <w:p>
      <w:pPr>
        <w:pStyle w:val="NoSpacing"/>
        <w:rPr/>
      </w:pPr>
      <w:r>
        <w:rPr>
          <w:rFonts w:cs="Verdana" w:ascii="Verdana" w:hAnsi="Verdana"/>
        </w:rPr>
        <w:t>Fera 5 ARGB oferowana jest z wentylatorem Fluctus 120 PWM ARGB. Charakterystyczne łopatki o ząbkowanych krawędziach zapewniają wysokie ciśnienie statyczne (dopasowane do tak gęstego radiatora), bardzo duży przepływ powietrza i świetną kulturę działania (postrzegana psychoakustyczna głośność). Fluctus 120 PWM ARGB wyposażony jest w nowoczesne i wytrzymałe łożysko FDB (MTBF 100 000 h), z kolei w jego rogach znajdują się gumowe elementy antywibracyjne. Podobnie jak top coolera, wentylatory Fluctus 120 PWM ARGB są wyposażone w diody, którymi sterować można w ten sam sposób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>Szeroki zakres użytecznych obrotów wentylatorów – od 300 (±100) obr./min do 1800 (±10%) obr./min – umożliwia dopasowanie parametrów działania Fery 5 do własnych potrzeb. Możliwe jest nawet czasowe wyłączanie wentylatorów Fluctus PWM („fan stop”) w celu uzyskania pasywnego działania komputera podczas niskiego obciążeni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wiązania Synergy Cooling</w:t>
      </w:r>
    </w:p>
    <w:p>
      <w:pPr>
        <w:pStyle w:val="NoSpacing"/>
        <w:rPr/>
      </w:pPr>
      <w:r>
        <w:rPr>
          <w:rFonts w:cs="Verdana" w:ascii="Verdana" w:hAnsi="Verdana"/>
        </w:rPr>
        <w:t>Systemy chłodzenia z rodziny Fera 5 to efekt współpracy SilentiumPC z Synergy Cooling. Piotr Pietras to główny inżynier odpowiedzialny za unikatowy projekt i rozwiązania zawarte w wentylatorach Fluctus 120 PWM oraz Fluctus 120 PWM ARGB, na którą złożony został wniosek patentowy. Dopasowany do Fluctusa radiator ma specjalnie dobrany kształt i gęstość upakowania finów. Rozwiązania Synergy Cooling zastosowane w Ferze 5 pojawią się również w szykowanych na 2021 i 2022 rok coolerach SilentiumPC z wyższych segmentów. Wentylatory Fluctus 120 PWM ARGB będą również oferowane w sprzedaży jako samodzielny produkt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Wygodny system montażu</w:t>
      </w:r>
    </w:p>
    <w:p>
      <w:pPr>
        <w:pStyle w:val="NoSpacing"/>
        <w:rPr/>
      </w:pPr>
      <w:r>
        <w:rPr>
          <w:rFonts w:cs="Verdana" w:ascii="Verdana" w:hAnsi="Verdana"/>
        </w:rPr>
        <w:t>Specjalnie dla Fery 5 przygotowany został zupełnie nowy system montażu, który poprawia docisk do procesora, co jest kluczowe z punktu widzenia wydajności chłodzenia. Zestaw składa się z mniejszej liczby części, umożliwia przykręcenie coolera w wybranej orientacji (pionowa, lub pozioma), jest też łatwiejszy w montażu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>Wraz systemem chłodzenia SilentiumPC Fera 5 ARGB dostarczana jest pasta termoprzewodząca Pactum PT-3 w ilości wystarczającej do kilkukrotnego smarowania. Zestaw akcesoriów umożliwia montaż maksymalnie dwóch wentylatorow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patybilność</w:t>
      </w:r>
    </w:p>
    <w:p>
      <w:pPr>
        <w:pStyle w:val="NoSpacing"/>
        <w:rPr/>
      </w:pPr>
      <w:r>
        <w:rPr>
          <w:rFonts w:cs="Verdana" w:ascii="Verdana" w:hAnsi="Verdana"/>
        </w:rPr>
        <w:t>Chłodzenie Fera 5 ARGB kompatybilne jest ze wszystkimi popularnymi obecnie podstawkami procesorów. Dla jednostek AMD: AM4, AM3(+), AM2(+), FM2(+) oraz FM1. Kompatybilne gniazda Intela: LGA 1700, LGA 1200, LGA 1150, LGA 1151, LGA 1155, LGA 1156, LGA 2066, LGA 2011-3 (square ILM), LGA 2011 (square ILM), LGA 775, LGA 1366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jważniejsze cechy: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ystem adresowalnego podświetlenia LED ARGB: wydajny i bardzo cichy wentylator Fluctus 120 PWM ARGB + top radiatora + kontroler Nano-Reset ARGB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ymetryczny radiator z 56 gęsto upakowanymi aluminiowymi finami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ztery miedziane rurki cieplne bezpośrednio stykające się z procesorem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zeroki zakres użytecznych obrotów wentylatora + tryb półpasywny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umowe elementy antywibracyjne w rogach wentylatora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55 mm wysokości – pasuje do większości popularnych obudów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ie nachodzi na moduły pamięci operacyjnej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ygodny i łatwy w użyciu system montażu do wszystkich popularnych procesorów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sta Pactum PT-3 w zestawie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 lat gwarancji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mpatybilność systemu podświetlenia z obudowami SilentiumPC z oznaczeniem ARGB,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</w:rPr>
        <w:t>współpraca z systemami: Asus Aura Sync (3-pin ARGB), ASRock Polychrome Sync (3-pin ARGB), MSI Mystic Light (3-pin ARGB) oraz płytami głównymi Gigabyte RGB Fusion 2.0 (2+1-pin ARGB)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 techniczna – Fera 5 ARGB: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d produktu: SPC305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AN: 5903018662879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ymiary: 155×127×77 mm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ga: 600 g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spółczynnik TDP: 220 W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yp: wież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iepłowody: 4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ntylator w zestawie: 1 × Fluctus 120 PWM ARGB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ntylatory (maks.): 2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ędkość obrotowa wentylatora: 300 (±100) – 1800 (±10%) obr./min.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Łożysko: FDB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</w:rPr>
        <w:t>Żywotność: 100 000 h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</w:rPr>
        <w:t>Wtyczka wentylatora: 4-pin PWM (męska i żeńska)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pięcie (wentylator): 12 V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tężenie (wentylator): 0.30 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tyczka LED: 3-pin (w systemie 2+1, męska i żeńska)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pięcie (LED): 5 V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Natężenie (LED): 0.55 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mpatybilność z procesorami Intel:</w:t>
      </w:r>
    </w:p>
    <w:p>
      <w:pPr>
        <w:pStyle w:val="NoSpacing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GA 1700</w:t>
      </w:r>
    </w:p>
    <w:p>
      <w:pPr>
        <w:pStyle w:val="NoSpacing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GA 1200 / 1151 / 1150 / 1155 / 1156</w:t>
      </w:r>
    </w:p>
    <w:p>
      <w:pPr>
        <w:pStyle w:val="NoSpacing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GA 2066 / 2011-3 (square ILM) / 2011 (square ILM)</w:t>
      </w:r>
    </w:p>
    <w:p>
      <w:pPr>
        <w:pStyle w:val="NoSpacing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GA 1366 / 775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mpatybilność z procesorami AMD:</w:t>
      </w:r>
    </w:p>
    <w:p>
      <w:pPr>
        <w:pStyle w:val="NoSpacing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4</w:t>
      </w:r>
    </w:p>
    <w:p>
      <w:pPr>
        <w:pStyle w:val="NoSpacing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M3(+) / AM2 (+) / FM2(+) / FM1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warancja: 72 m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 zawiera: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ymetryczny radiator Fera 5 z topem ARGB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dświetlony wentylator Fluctus 120 PWM ARGB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sta termoprzewodząca Pactum PT-3 1,5 g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ntroler Nano-Reset ARGB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kcesoria montaż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4:00Z</dcterms:created>
  <dc:creator>Tomasz Niechaj</dc:creator>
  <dc:description/>
  <cp:keywords/>
  <dc:language>en-US</dc:language>
  <cp:lastModifiedBy>Łukasz Marek</cp:lastModifiedBy>
  <dcterms:modified xsi:type="dcterms:W3CDTF">2021-11-02T23:34:00Z</dcterms:modified>
  <cp:revision>9</cp:revision>
  <dc:subject/>
  <dc:title/>
</cp:coreProperties>
</file>